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DIMENTO OPERACIONAL PADRÃ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ordenação de Prospec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Art.12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Compete ao Coordenador de Prospecção de Projetos do Polo de Inovação do IFSULDEMINAS: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I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Prospectar parceiros institucionais para projetos de PD&amp;I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II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Propor, coordenar, acompanhar e avaliar as políticas e diretrizes relativas ao recrutamento e seleção dos servidores que atuarão nos projetos do Polo de Inovação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III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Mapear as competências profissionais dos servidores do IFSULDEMINAS, de forma a atender demandas de novos projetos de PD&amp;I e propostas técnicas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IV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Auxiliar o processo de negociação de propostas, participando das reuniões de prospecção e elaboração de proposta técnica, junto ao coordenador do projeto e/ou equipe de pesquisadores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V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Desenvolver a proposta financeira dos projetos, contando com auxílio da equipe de pesquisadores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VI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Assessorar a Coordenação de Portfólio a preparar material publicitário do Polo de Inovação para prospecção, de modo a criar um portfólio de produtos e serviços do Polo de Inovação, atentando-se para as autorizações dos direitos de uso de marcas e de imagens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 xml:space="preserve">VII. 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>Criar rede de contatos com as instituições parceiras e potenciais empresas a serem prospectadas para projetos de PD&amp;I;</w:t>
      </w:r>
    </w:p>
    <w:p>
      <w:pPr>
        <w:pStyle w:val="Normal"/>
        <w:jc w:val="both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  <w:b/>
          <w:kern w:val="2"/>
          <w:sz w:val="22"/>
          <w:szCs w:val="22"/>
          <w:lang w:val="de-DE" w:eastAsia="ja-JP" w:bidi="fa-IR"/>
        </w:rPr>
        <w:t>VIII.</w:t>
      </w: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  <w:t xml:space="preserve"> Executar demais atividades inerentes à Coordenadoria de Prospecção.</w:t>
      </w:r>
    </w:p>
    <w:p>
      <w:pPr>
        <w:pStyle w:val="Normal"/>
        <w:rPr>
          <w:rFonts w:ascii="Arial Narrow" w:hAnsi="Arial Narrow" w:eastAsia="Arial" w:cs="Arial"/>
          <w:kern w:val="2"/>
          <w:sz w:val="22"/>
          <w:szCs w:val="22"/>
          <w:lang w:val="de-DE" w:eastAsia="ja-JP" w:bidi="fa-IR"/>
        </w:rPr>
      </w:pPr>
      <w:r>
        <w:rPr>
          <w:rFonts w:eastAsia="Arial" w:cs="Arial" w:ascii="Arial Narrow" w:hAnsi="Arial Narrow"/>
          <w:kern w:val="2"/>
          <w:sz w:val="22"/>
          <w:szCs w:val="22"/>
          <w:lang w:val="de-DE" w:eastAsia="ja-JP" w:bidi="fa-IR"/>
        </w:rPr>
      </w:r>
    </w:p>
    <w:tbl>
      <w:tblPr>
        <w:tblW w:w="105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463"/>
        <w:gridCol w:w="7981"/>
      </w:tblGrid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kern w:val="2"/>
                <w:sz w:val="22"/>
                <w:szCs w:val="22"/>
                <w:lang w:val="de-DE" w:eastAsia="ja-JP" w:bidi="fa-IR"/>
              </w:rPr>
            </w:pPr>
            <w:bookmarkStart w:id="0" w:name="_Hlk16872798"/>
            <w:r>
              <w:rPr>
                <w:rFonts w:cs="Arial" w:ascii="Arial Narrow" w:hAnsi="Arial Narrow"/>
                <w:b/>
                <w:sz w:val="22"/>
                <w:szCs w:val="22"/>
              </w:rPr>
              <w:t>ATIVIDAD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 xml:space="preserve"> Prospectar parceiros institucionais para projetos de PD&amp;I</w:t>
            </w:r>
            <w:bookmarkEnd w:id="0"/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eceber demand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ceber demanda da Empresa ou do Polo para realizar prospecção de projetos de PD&amp;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rientar a empresa a se cadastrar no Edital de fluxo contínuo para cadastramento das empresas (ANEXO I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ultar recurs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erificar via e-mail, para o Polo (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oloembrapii@ifsuldeminas.edu.br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 com cópia para a Fundação de Apoio, a disponibilidade de recursos para prospecção e receber da Direção Geral do Polo permissão para prospecçã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lizar prospec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Visitar as empresas possíveis parceiras para desenvolvimento de projetos de PD&amp;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ceber no Polo de Inovação, as empresas interessadas em desenvolvimento de projetos de PD&amp;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articipar de eventos como feiras, congressos, simpósios, mostras tecnológicas, dentre outros, para prospectar empresas e promover a divulgação do Polo.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viar Formulário de Prospecção (ANEXO IV) via e-mail do Polo, à pessoa que fará prospecção, caso esta não seja realizada pelo Coordenador de Prospecção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ssinar Termo de Sigilo e Confidencialidade com a Empresa (ANEXO XXV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dastrar a prospec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Receber o Formulário de Prospecção, devidamente preenchido e assinado, em até 5 dias a partir da data da prospecção, quando esta não foi realizada pelo próprio Coordenador de Prospecçã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dastrar as prospecções realizadas no SRInf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mazenar histórico de 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alvar histórico de e-mail do Polo, relacionados à Coordenação de Prospecçã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ealizar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follow u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Manter contato com a empresa, periodicamente, utilizando de ferramentas próprias para um correto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ollow up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aborar relató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laborar relatórios semestrais com informações sobre as prospecções, tendências de prospecção, linhas de pesquisa mais requisitadas, propostas técnicas, planos de trabalho em andamento e demais atividades para a Direção Geral do Polo (ANEXO V)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IVIDADE 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>Propor, coordenar, acompanhar e avaliar as políticas e diretrizes relativas ao recrutamento e seleção dos servidores que atuarão nos projetos do Polo de Inovaçã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>
          <w:trHeight w:val="9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ompanhar inscrições nos Edita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ompanhar e utilizar das informações cadastradas nos Editais de credenciamento de empresas, alunos e pesquisadores (ANEXOS I, II, III) para projetos do Polo de Inovação Agroindústria do Café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Indicar pesquisadores, alunos e empresas aos projeto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nter cont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nter contato com os inscritos, periodicamente, utilizando de ferramentas própria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unicar as Diretorias do P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Comunicar as Diretorias do Polo quanto aos Feedbacks de empresas/pesquisadores/alunos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IVIDADE 3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>Mapear as competências profissionais dos servidores do IFSULDEMINAS, de forma a atender demandas de novos projetos de PD&amp;I e propostas técnica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mover encontr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Promover encontros/palestras /reuniões nos diferentes Campi para identificação de novos profissionais.</w:t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lecionar pesquisador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Selecionar via Catálogo de Pesquisadores competências para atuar em futuras demandas.</w:t>
            </w:r>
          </w:p>
        </w:tc>
      </w:tr>
      <w:tr>
        <w:trPr>
          <w:trHeight w:val="48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TIVIDADE 4 -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 xml:space="preserve">Auxiliar o processo de negociação de propostas, participando das reuniões de prospecção e elaboração de proposta técnica, junto ao Coordenador do Projeto e/ou equipe de pesquisadores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val="de-DE" w:eastAsia="ja-JP" w:bidi="fa-IR"/>
              </w:rPr>
              <w:t xml:space="preserve">                       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>- Desenvolver a proposta financeira dos projetos, contando com auxílio da equipe de pesquisadore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licitar avaliação da P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Enviar comunicado, para o e-mail do Polo, aos cuidados do Coordenador de PI, solicitando avaliação dos requisitos de patenteabilidade dos produtos ou processos que serão desenvolvidos nos projeto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gendar visita à Empres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reparar a agenda de visitas à Empresa com o Coordenador de Projeto/Pesquisado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xiliar na elaboração da Proposta Técn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rientar e/ou acompanhar o Coordenador de Projeto/Pesquisador na elaboração da Proposta Técnica (ANEXO VI) encaminhando à Coordenação de Gestão de Projetos via e-mail do Polo a Proposta Técnica para análise e acompanhament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nvia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posta Técn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nviar proposta técnica via e-mail do Polo para aprovação da Direção Geral do Pol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xiliar na elaboração do Plano de Trabalh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rientar e/ou acompanhar o pesquisador, junto à Coordenação de Gestão de Projetos, na elaboração do Plano de Trabalho (ANEXO VII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dastrar Propostas Técnic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dastrar no SRInfo as Propostas Técnicas, mantendo a atualização da plataform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alizar ajustes nas Propostas Técnicas quando necessári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laborar Acordo de Parceria e Contrato de Cotitularidade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laborar, junto às Coordenações de Projeto, de Gestão de Projetos e de Propriedade Intelectual, o Acordo de Parceria (ANEXO VIII) e o Contrato de Cotitularidade de Tecnologia (ANEXO IX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viar Acordo de Parceria e Contrato de cotitularidade de Patent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nviar ao NIT (Núcleo de Inovação Tecnológica) do IFSULDEMINAS, o Acordo de Parceria e o Contrato de Cotitularidade de Patentes para análise e aprovaçã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r à Equipe do Polo a assinatura do Acordo e Contrato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Informar à Equipe do Polo sobre a assinatura do Acordo e Contrato via e-mail do Polo e atualizar o SRInfo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TIVIDADE 5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>Assessorar a Coordenação de Portfólio a preparar material publicitário do Polo de Inovação para prospecção, de modo a criar um portfólio de produtos e serviços do Polo de Inovação, atentando-se para as autorizações dos direitos de uso de marcas e de imagen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caminhar informaçõ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Manter a Coordenação de Portfólio atualizada semestralmente, quanto às informações consideradas públicas dos projetos conveniados, para fins publicitários. 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IVIDADE 6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val="de-DE" w:eastAsia="ja-JP" w:bidi="fa-IR"/>
              </w:rPr>
              <w:t>Criar rede de contatos com as instituições parceiras e potenciais empresas a serem prospectadas para projetos de PD&amp;I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scar informaçõ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Buscar informações das empresas: contatos, dados da empresa (endereço, telefone, e-mail, CNPJ, CNA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quivar contat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Utilizar as informações para a criação de uma rede de contatos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IVIDADE 7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Executar demais atividades inerentes à Coordenadoria de Prospecçã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SSO A SEGUI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ecutar outras atividad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Arial" w:cs="Arial Narrow" w:ascii="Arial Narrow" w:hAnsi="Arial Narrow"/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InternetLink"/>
                <w:rFonts w:eastAsia="Arial" w:cs="Arial Narrow" w:ascii="Arial Narrow" w:hAnsi="Arial Narrow"/>
                <w:color w:val="000000"/>
                <w:sz w:val="22"/>
                <w:szCs w:val="22"/>
                <w:u w:val="none"/>
              </w:rPr>
              <w:t>- Executar atividades não previstas neste Protocolo e que sejam inerentes à Coordenação de Prospecção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Times New Roman" w:hAnsi="Times New Roman" w:cs="Times New Roman"/>
        <w:b/>
        <w:b/>
        <w:bCs/>
        <w:color w:val="000000"/>
        <w:sz w:val="22"/>
      </w:rPr>
    </w:pPr>
    <w:bookmarkStart w:id="3" w:name="_Hlk16869783"/>
    <w:r>
      <w:rPr>
        <w:rFonts w:cs="Calibri-Bold;Times New Roman" w:ascii="Calibri-Bold;Times New Roman" w:hAnsi="Calibri-Bold;Times New Roman"/>
        <w:b/>
        <w:bCs/>
        <w:color w:val="000000"/>
        <w:sz w:val="28"/>
        <w:szCs w:val="28"/>
      </w:rPr>
      <w:drawing>
        <wp:inline distT="0" distB="0" distL="0" distR="0">
          <wp:extent cx="230378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0" r="-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Calibri-Bold;Times New Roman" w:cs="Calibri-Bold;Times New Roman" w:ascii="Calibri-Bold;Times New Roman" w:hAnsi="Calibri-Bold;Times New Roman"/>
        <w:b/>
        <w:bCs/>
        <w:color w:val="000000"/>
        <w:sz w:val="28"/>
        <w:szCs w:val="28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049145" cy="57848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2"/>
      </w:rPr>
    </w:pPr>
    <w:r>
      <w:rPr>
        <w:rFonts w:cs="Times New Roman"/>
        <w:b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WW8Num1z0">
    <w:name w:val="WW8Num1z0"/>
    <w:qFormat/>
    <w:rPr>
      <w:rFonts w:ascii="Arial Narrow" w:hAnsi="Arial Narrow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color w:val="000000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color w:val="000000"/>
      <w:sz w:val="32"/>
      <w:szCs w:val="32"/>
    </w:rPr>
  </w:style>
  <w:style w:type="character" w:styleId="Ttulo3Char">
    <w:name w:val="Título 3 Char"/>
    <w:qFormat/>
    <w:rPr>
      <w:rFonts w:ascii="Arial" w:hAnsi="Arial" w:eastAsia="Arial" w:cs="Arial"/>
      <w:color w:val="434343"/>
      <w:sz w:val="28"/>
      <w:szCs w:val="28"/>
    </w:rPr>
  </w:style>
  <w:style w:type="character" w:styleId="Ttulo4Char">
    <w:name w:val="Título 4 Char"/>
    <w:qFormat/>
    <w:rPr>
      <w:rFonts w:ascii="Arial" w:hAnsi="Arial" w:eastAsia="Arial" w:cs="Arial"/>
      <w:color w:val="666666"/>
      <w:sz w:val="24"/>
      <w:szCs w:val="24"/>
    </w:rPr>
  </w:style>
  <w:style w:type="character" w:styleId="Ttulo5Char">
    <w:name w:val="Título 5 Char"/>
    <w:qFormat/>
    <w:rPr>
      <w:rFonts w:ascii="Arial" w:hAnsi="Arial" w:eastAsia="Arial" w:cs="Arial"/>
      <w:color w:val="666666"/>
      <w:sz w:val="22"/>
      <w:szCs w:val="22"/>
    </w:rPr>
  </w:style>
  <w:style w:type="character" w:styleId="Ttulo6Char">
    <w:name w:val="Título 6 Char"/>
    <w:qFormat/>
    <w:rPr>
      <w:rFonts w:ascii="Arial" w:hAnsi="Arial" w:eastAsia="Arial" w:cs="Arial"/>
      <w:i/>
      <w:color w:val="6666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Arial" w:cs="Arial"/>
      <w:color w:val="000000"/>
      <w:sz w:val="52"/>
      <w:szCs w:val="52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o">
    <w:name w:val="g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PargrafodaLista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76" w:before="200" w:after="200"/>
      <w:ind w:left="0" w:hanging="0"/>
      <w:jc w:val="both"/>
      <w:textAlignment w:val="baseline"/>
    </w:pPr>
    <w:rPr>
      <w:rFonts w:ascii="Arial" w:hAnsi="Arial" w:eastAsia="Arial" w:cs="Arial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embrapii@ifsuldeminas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9:00Z</dcterms:created>
  <dc:creator>marilza.ananias</dc:creator>
  <dc:description/>
  <cp:keywords/>
  <dc:language>en-US</dc:language>
  <cp:lastModifiedBy>Usuario</cp:lastModifiedBy>
  <cp:lastPrinted>2016-07-04T07:09:00Z</cp:lastPrinted>
  <dcterms:modified xsi:type="dcterms:W3CDTF">2019-11-01T17:32:00Z</dcterms:modified>
  <cp:revision>25</cp:revision>
  <dc:subject/>
  <dc:title/>
</cp:coreProperties>
</file>