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ANEXO V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EDITAL Nº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146 de 10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de setembro de 2019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</w:rPr>
        <w:t>SELEÇÃO PARA BOLSISTAS PARA ATUAÇÃO NO PROGRAMA DE APOIO À INSTITUCIONALIZAÇÃO DA EDUCAÇÃO À DISTÂNCIA NO IFSULDEMINAS - PROEAD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DE RECURSOS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OME DO(A) CANDIDATO(A):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G: _____________________________                  CPF: 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E-MAIL DO(A) CANDIDATO(A): 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UNÇÃO PARA QUAL SE INSCREVEU: 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ÓDIGO DE VAGA: 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JUSTIFICATIVA PARA O QUAL SE ENCAMINHA ESTE RECURSO: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ata ______/_______/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natura do(a) Candidato(a)</w:t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2240" w:h="15840"/>
      <w:pgMar w:left="851" w:right="75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03" w:leader="none"/>
        <w:tab w:val="left" w:pos="6630" w:leader="none"/>
      </w:tabs>
      <w:spacing w:lineRule="exact" w:line="240"/>
      <w:jc w:val="center"/>
      <w:outlineLvl w:val="1"/>
    </w:pPr>
    <w:rPr>
      <w:rFonts w:ascii="Times New Roman" w:hAnsi="Times New Roman" w:eastAsia="Times New Roman" w:cs="Times New Roman"/>
      <w:b/>
      <w:color w:val="00000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color w:val="FF0000"/>
      <w:kern w:val="2"/>
      <w:sz w:val="22"/>
      <w:szCs w:val="22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kern w:val="2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M6405736748837314535gmailfontstyle0">
    <w:name w:val="m_6405736748837314535gmail-fontstyle0"/>
    <w:basedOn w:val="Fontepargpadro1"/>
    <w:qFormat/>
    <w:rPr/>
  </w:style>
  <w:style w:type="character" w:styleId="M6405736748837314535gmailfontstyle2">
    <w:name w:val="m_6405736748837314535gmail-fontstyle2"/>
    <w:basedOn w:val="Fontepargpadro1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left="0" w:right="0" w:hanging="0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Contedodatabela">
    <w:name w:val="Conteúdo da tabel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numPr>
        <w:ilvl w:val="0"/>
        <w:numId w:val="0"/>
      </w:numPr>
      <w:suppressAutoHyphens w:val="false"/>
      <w:spacing w:before="100" w:after="0"/>
      <w:ind w:left="0" w:right="0" w:hanging="0"/>
      <w:jc w:val="both"/>
    </w:pPr>
    <w:rPr>
      <w:rFonts w:ascii="Arial" w:hAnsi="Arial" w:eastAsia="Times New Roman" w:cs="Aria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8:00Z</dcterms:created>
  <dc:creator>Debora Jucely de Carvalho</dc:creator>
  <dc:description/>
  <cp:keywords/>
  <dc:language>en-US</dc:language>
  <cp:lastModifiedBy>Evandro Moreira</cp:lastModifiedBy>
  <cp:lastPrinted>1995-11-21T17:41:00Z</cp:lastPrinted>
  <dcterms:modified xsi:type="dcterms:W3CDTF">2019-09-1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